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Spain’s Empire in the Americas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anish Conquistadors</w:t>
      </w:r>
    </w:p>
    <w:p>
      <w:pPr>
        <w:pStyle w:val="Normal"/>
        <w:rPr/>
      </w:pPr>
      <w:r>
        <w:rPr>
          <w:b/>
          <w:sz w:val="36"/>
          <w:szCs w:val="36"/>
        </w:rPr>
        <w:t>*Early 1500s – Spain had firm foothold in Ameri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Conquistadors explored unknown area to find riches and glory for themselves and Spa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Cortes and Pizar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19 – Hernando Cortes sailed from Cuba to Mexico where Native Americas he met presented him with gifts of go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Cortes marched into Aztec capital of Tenochtitlan accompanied by Native Americans who hated Aztec’s brutal treatment</w:t>
      </w:r>
    </w:p>
    <w:p>
      <w:pPr>
        <w:pStyle w:val="Normal"/>
        <w:rPr/>
      </w:pPr>
      <w:r>
        <w:rPr>
          <w:b/>
          <w:sz w:val="36"/>
          <w:szCs w:val="36"/>
        </w:rPr>
        <w:t>*Aztec leader Montezuma tried to get Cortes to leave by offering him gold; Cortes took Montezuma hostage and claimed Mexico for Spain but was overthrown by Aztecs and forced to fl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A year later, Cortes returned, recaptured Tenochtitlan, and destroyed 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In place of Tenochtitlan, Cortes built Mexico City, capital of Spanish colony of New Spa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31 – Francisco Pizarro landed on coast of Peru to search for Incas who were said to have go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32 – Pizarro took Inca ruler Atahualpa prisoner and executed h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By 1533, Spanish had defeated Incas and captured capital city of Cuzc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hy the Spanish Were Victorio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Technology – Spanish had armor, muskets, cann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Horses – Ridden by Spanish (never seen by Native America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Native Americans were divided among themsel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anish Explorers in North Amer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13 – Juan Ponce de Leon sailed from Puerto Rico to Florida (first Spaniard in present-day U.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28 – 400 Spaniards landed near present-day St. Petersburg; finding no gold, they marched into northern Florida and were attacked by Native America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Alvar Nunez de Vaca led about 80 survivors to present-day Galveston Island on Texas coa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tarvation and disease decreased number to 15 before Native Americans enslaved them; four escaped after six years of cap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536 – four remaining survivors of original 400 returned to Mexico City with stories they had heard from Native Americans about seven cities of go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Francisco Coronado, with 1,100 Spaniards and Native Americans, tried to find golden city; he could not find city but did explore present-day New Mexico, Arizona, Texas, and Kans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At same time, Hernando de Soto was searching for riches in southeastern U.S. as far north as Carolinas and as far west as Oklahoma (also found Mississippi Rive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nizing Spanish Americ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rsh Life for Native America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To start mines, ranches, and plantations, government officials granted settlers huge tracts of l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To help Spanish colonists find needed workers, Spanish government granted encomiendas (land grants that included the right to demand labor or taxes from Native America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Priest Bartolome de Las Casas – traveled through New Spain working for reform of Native American treatment; Spain ordered reform of encomienda system in mid-1500s)</w:t>
      </w:r>
    </w:p>
    <w:p>
      <w:pPr>
        <w:pStyle w:val="Normal"/>
        <w:rPr/>
      </w:pPr>
      <w:r>
        <w:rPr>
          <w:b/>
          <w:sz w:val="36"/>
          <w:szCs w:val="36"/>
        </w:rPr>
        <w:t xml:space="preserve">*Spanish believed they had a duty to convert Native Americans to Christianity – they set up mission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The Trade in Huma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death toll of Native Americans continued to rise, Spanish looked to Africa for new source of labor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ciety in the Spanish Colon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anking of most-valued to least-value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eninsulares (Spanish colonists born in Spain) were government offici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Creoles (born in America of two Spanish parents) were wealthiest merchants and plantation owners</w:t>
      </w:r>
    </w:p>
    <w:p>
      <w:pPr>
        <w:pStyle w:val="Normal"/>
        <w:rPr/>
      </w:pPr>
      <w:r>
        <w:rPr>
          <w:b/>
          <w:sz w:val="36"/>
          <w:szCs w:val="36"/>
        </w:rPr>
        <w:t>3. Mestizos (mixed Spanish and Native American blood) were ranchers, farmers, or merch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Mulattos (mixed Spanish and African bloo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Native Americans and African Americans (without Spanish bloo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ystem help Spain control empire for over 300 ye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59:00Z</dcterms:created>
  <dc:creator>Denise</dc:creator>
  <dc:description/>
  <cp:keywords/>
  <dc:language>en-US</dc:language>
  <cp:lastModifiedBy>Jenneva Schumacher</cp:lastModifiedBy>
  <dcterms:modified xsi:type="dcterms:W3CDTF">2009-08-17T01:02:00Z</dcterms:modified>
  <cp:revision>3</cp:revision>
  <dc:subject/>
  <dc:title>Chapter 2 Section 2</dc:title>
</cp:coreProperties>
</file>